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Name: _______________</w:t>
        <w:tab/>
        <w:tab/>
        <w:t>Date: 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n-US"/>
        </w:rPr>
        <w:t>Lesson Objective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: To learn that letters can represent unknown values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/>
        </w:rPr>
        <w:t>Example 1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I have 50 sweets to give out to the 5 students in the class. If I share them out equally, how many will Matthew get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This could be written like:   M (for Matthew) = 50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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5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Since there are  ___ lots of 5 in 50, M=___ sweet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spacing w:before="0" w:after="48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Try these on your own:</w:t>
      </w:r>
    </w:p>
    <w:p>
      <w:pPr>
        <w:pStyle w:val="Normal"/>
        <w:spacing w:before="0" w:after="48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1. </w:t>
        <w:tab/>
        <w:t xml:space="preserve">L = 17 x 2  </w:t>
        <w:tab/>
        <w:tab/>
        <w:t>L=____</w:t>
      </w:r>
    </w:p>
    <w:p>
      <w:pPr>
        <w:pStyle w:val="Normal"/>
        <w:spacing w:before="0" w:after="48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2. </w:t>
        <w:tab/>
        <w:t>T = 135 + 89</w:t>
        <w:tab/>
        <w:t>T=____</w:t>
      </w:r>
    </w:p>
    <w:p>
      <w:pPr>
        <w:pStyle w:val="Normal"/>
        <w:spacing w:before="0" w:after="480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3. </w:t>
        <w:tab/>
        <w:t xml:space="preserve">R = 48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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4</w:t>
        <w:tab/>
        <w:tab/>
        <w:t>R=____</w:t>
      </w:r>
    </w:p>
    <w:p>
      <w:pPr>
        <w:pStyle w:val="Normal"/>
        <w:spacing w:before="0" w:after="48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4. </w:t>
        <w:tab/>
        <w:t>S = L + T + R</w:t>
        <w:tab/>
        <w:t>S=____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/>
        </w:rPr>
        <w:t>Example 2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Tomorrow’s temperature is going to be 4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</w:t>
      </w:r>
      <w:r>
        <w:rPr>
          <w:rFonts w:cs="Comic Sans MS" w:ascii="Comic Sans MS" w:hAnsi="Comic Sans MS"/>
          <w:sz w:val="28"/>
          <w:szCs w:val="28"/>
          <w:lang w:val="en-US"/>
        </w:rPr>
        <w:t>C hotter than yesterday’s temperature.  This could be written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ab/>
        <w:tab/>
        <w:tab/>
        <w:tab/>
        <w:t>T = Y + 4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What would tomorrow’s temperature be if yesterday’s was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a)   10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</w:t>
      </w:r>
      <w:r>
        <w:rPr>
          <w:rFonts w:cs="Comic Sans MS" w:ascii="Comic Sans MS" w:hAnsi="Comic Sans MS"/>
          <w:sz w:val="28"/>
          <w:szCs w:val="28"/>
          <w:lang w:val="en-US"/>
        </w:rPr>
        <w:t>C</w:t>
        <w:tab/>
        <w:tab/>
        <w:t>b)  16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</w:t>
      </w:r>
      <w:r>
        <w:rPr>
          <w:rFonts w:cs="Comic Sans MS" w:ascii="Comic Sans MS" w:hAnsi="Comic Sans MS"/>
          <w:sz w:val="28"/>
          <w:szCs w:val="28"/>
          <w:lang w:val="en-US"/>
        </w:rPr>
        <w:t>C</w:t>
        <w:tab/>
        <w:tab/>
        <w:t>c)  -2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</w:t>
      </w:r>
      <w:r>
        <w:rPr>
          <w:rFonts w:cs="Comic Sans MS" w:ascii="Comic Sans MS" w:hAnsi="Comic Sans MS"/>
          <w:sz w:val="28"/>
          <w:szCs w:val="28"/>
          <w:lang w:val="en-US"/>
        </w:rPr>
        <w:t>C</w:t>
        <w:tab/>
        <w:tab/>
        <w:t>d)  -6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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86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